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                                     TOPLANTI TARİHİ : 22.02.2024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ENCÜMEN KARARI                                                      KARAR  SAYISI     :  64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: İmar ve Şehircilik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Arial" w:ascii="Verdana" w:hAnsi="Verdana"/>
        </w:rPr>
        <w:t>KONU  : Yoldan İhdas, Birleştirme ve Yola Terk İşlemi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cümenimize havale edilen İmar ve Şehircilik Müdürlüğünün 20.02.2024 tarih ve    E-54530846-110.04-98245 sayılı yazısı ekindeki 19.02.2024 tarih ve E-54530846-115.01.08-98172 sayılı olur yazısına istinaden;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Lucida Sans Unicode" w:ascii="Verdana" w:hAnsi="Verdana"/>
          <w:b/>
        </w:rPr>
        <w:t>YAPILAN GÖRÜŞMED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Zonguldak İli Merkez ilçesi, Karaelmas Mahallesi, 1535 ada 2 nolu parselin kuzey cephesinde kalan (a) ile gösterilen yoldan ihdas işlemi ve 2644 sayılı Tapu kanununun 21. Maddesi uyarınca Belediyemiz adına tescil işlemi, 1535 Ada 2 ve 3 Parseller ile İhdas işlemi ile oluşan (a) ile gösterilen alanın birleşme işlemi, birleştirme işlemi sonucunda oluşan (b) nolu parselden (Y) ile gösterilen alanın yola terk işlemi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öz konusu parselin parselasyon şartı aranmayan parsel kapsamında olması ve ayrıca imar planı kapsamında kalıp, imar planında kullanım amacı mevcut ve tarımsal niteliği korunacak alanlar dışında kaldığı,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194 sayılı İmar Kanunu’nun 15. maddesi gereğince imara uygun olduğu, ilgi yazıdan anlaşılmış olup;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194 sayılı İmar Kanunu’nun 16.maddesi gereğince tasdikine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İhdas sonucu oluşan müstakil parsel vasfı taşımayan imar artığı (a) ile gösterilen parselin fiyat takdir komisyonunun belirlemiş olduğu </w:t>
      </w:r>
      <w:r>
        <w:rPr>
          <w:rFonts w:cs="Arial" w:ascii="Verdana" w:hAnsi="Verdana"/>
          <w:b/>
          <w:bCs/>
        </w:rPr>
        <w:t>1.817.039,26TL (BirmilyonsekizyüzonyedibinotuzdokuzTLyirmialtıKR)</w:t>
      </w:r>
      <w:r>
        <w:rPr>
          <w:rFonts w:cs="Arial" w:ascii="Verdana" w:hAnsi="Verdana"/>
        </w:rPr>
        <w:t xml:space="preserve"> bedelle 1535 ada 2 nolu parsel maliklerine hisseleri oranında satışına</w:t>
      </w:r>
      <w:r>
        <w:rPr>
          <w:rFonts w:cs="Verdana" w:ascii="Verdana" w:hAnsi="Verdana"/>
        </w:rPr>
        <w:t>, gereği için evrakın müdürlüğüne gönderilmesine 22.02.2024 tarihinde mevcudun oy birliği ile karar verild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/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>DR. ÖMER SELİM ALAN</w:t>
        <w:tab/>
        <w:t xml:space="preserve"> ŞENDOĞAN KARATAŞ        SİNAN TOPRAK                 HÜSEYİN KAHVECİ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BLD.MECLİS ÜYESİ            BLD.MECLİS ÜYESİ 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MEVLÜT DAĞKIRAN                    TAYFUN ALBAYRAK                     </w:t>
        <w:tab/>
        <w:tab/>
        <w:t xml:space="preserve">AV. REYHAN ERTEM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MALİ HİZMETLER MD                  İMAR VE ŞEHİRCİLİK MD. V.       </w:t>
        <w:tab/>
        <w:t>HUKUK İŞLERİ M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İZİNLİ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1:00Z</dcterms:created>
  <dc:creator>ı</dc:creator>
  <dc:description/>
  <cp:keywords/>
  <dc:language>en-US</dc:language>
  <cp:lastModifiedBy>s.atalay@ZonguldakBLD.local</cp:lastModifiedBy>
  <cp:lastPrinted>2021-04-28T13:33:00Z</cp:lastPrinted>
  <dcterms:modified xsi:type="dcterms:W3CDTF">2024-02-26T07:18:00Z</dcterms:modified>
  <cp:revision>12</cp:revision>
  <dc:subject/>
  <dc:title/>
</cp:coreProperties>
</file>